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355" w:dyaOrig="1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4.45pt" filled="f" o:ole="">
            <v:imagedata r:id="rId3" o:title=""/>
          </v:shape>
          <o:OLEObject Type="Embed" ProgID="" ShapeID="ole_rId2" DrawAspect="Content" ObjectID="_1623339743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ООП НО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55 г. Новосибирс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ализация ФГОС НОО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2020 учебный год</w:t>
      </w:r>
    </w:p>
    <w:p>
      <w:pPr>
        <w:pStyle w:val="Style14"/>
        <w:ind w:left="-284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для 1-4 классов муниципального бюджетного общеобразовательного учреждения «Средняя общеобразовательная школа №155» на 2016-2020 учебный год является частью ООП НОО, определяет объем учебной нагрузки учащихся; состав учебных предметов; недельное распределение учебного времени, отводимое на освоение содержания образования по классам, учебным предметам. Основой для формирования учебного плана явились нормативные документы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-284" w:right="0" w:firstLine="1004"/>
        <w:jc w:val="both"/>
        <w:rPr>
          <w:szCs w:val="28"/>
        </w:rPr>
      </w:pPr>
      <w:r>
        <w:rPr>
          <w:szCs w:val="28"/>
        </w:rPr>
        <w:t>Закон Российской Федерации от 29.12.2012 г. № 273 – ФЗ «Об образовании в Российской Федерации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-284" w:right="0" w:firstLine="1004"/>
        <w:jc w:val="both"/>
        <w:rPr/>
      </w:pPr>
      <w:r>
        <w:rPr>
          <w:szCs w:val="28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 (в ред. приказов Минобрнауки России от 26.11.2010 </w:t>
      </w:r>
      <w:hyperlink r:id="rId4">
        <w:r>
          <w:rPr>
            <w:rStyle w:val="InternetLink"/>
            <w:color w:val="000000"/>
            <w:szCs w:val="28"/>
            <w:u w:val="none"/>
          </w:rPr>
          <w:t>№ 1241</w:t>
        </w:r>
      </w:hyperlink>
      <w:r>
        <w:rPr>
          <w:szCs w:val="28"/>
        </w:rPr>
        <w:t xml:space="preserve">, от 22.09.2011 </w:t>
      </w:r>
      <w:hyperlink r:id="rId5">
        <w:r>
          <w:rPr>
            <w:rStyle w:val="InternetLink"/>
            <w:color w:val="000000"/>
            <w:szCs w:val="28"/>
            <w:u w:val="none"/>
          </w:rPr>
          <w:t>№ 2357</w:t>
        </w:r>
      </w:hyperlink>
      <w:r>
        <w:rPr>
          <w:szCs w:val="28"/>
        </w:rPr>
        <w:t>);</w:t>
      </w:r>
    </w:p>
    <w:p>
      <w:pPr>
        <w:pStyle w:val="31"/>
        <w:numPr>
          <w:ilvl w:val="0"/>
          <w:numId w:val="2"/>
        </w:numPr>
        <w:ind w:left="-284" w:right="0" w:firstLine="1004"/>
        <w:jc w:val="both"/>
        <w:rPr>
          <w:szCs w:val="28"/>
        </w:rPr>
      </w:pPr>
      <w:r>
        <w:rPr>
          <w:szCs w:val="28"/>
        </w:rPr>
        <w:t xml:space="preserve">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 и науки Российской Федерации от 6 октября 2009г. № 373» (зарегистрирован в Минюсте России 4 февраля 2011 г., зарегистрированный номер 19707); </w:t>
      </w:r>
    </w:p>
    <w:p>
      <w:pPr>
        <w:pStyle w:val="31"/>
        <w:numPr>
          <w:ilvl w:val="0"/>
          <w:numId w:val="2"/>
        </w:numPr>
        <w:ind w:left="-284" w:right="0" w:firstLine="1004"/>
        <w:jc w:val="both"/>
        <w:rPr/>
      </w:pPr>
      <w:r>
        <w:rPr>
          <w:rStyle w:val="FontStyle18"/>
          <w:szCs w:val="28"/>
        </w:rPr>
        <w:t>Приказ Министерства образования, науки и инновационной политики Новосибирской области от 09 февраля 2011 г.  № 268 «</w:t>
      </w:r>
      <w:r>
        <w:rPr>
          <w:szCs w:val="28"/>
        </w:rPr>
        <w:t>Об организации работы по введению федеральных государственных образовательных стандартов в общеобразовательных учреждениях Новосибирской области»;</w:t>
      </w:r>
    </w:p>
    <w:p>
      <w:pPr>
        <w:pStyle w:val="Style14"/>
        <w:numPr>
          <w:ilvl w:val="0"/>
          <w:numId w:val="2"/>
        </w:numPr>
        <w:ind w:left="-284" w:right="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, науки и инновационной политики Новосибирской области от 18.06.2012 № 2852-03/30; </w:t>
      </w:r>
    </w:p>
    <w:p>
      <w:pPr>
        <w:pStyle w:val="31"/>
        <w:numPr>
          <w:ilvl w:val="0"/>
          <w:numId w:val="2"/>
        </w:numPr>
        <w:ind w:left="-284" w:right="0" w:firstLine="1004"/>
        <w:jc w:val="both"/>
        <w:rPr/>
      </w:pPr>
      <w:r>
        <w:rPr>
          <w:rStyle w:val="FontStyle18"/>
          <w:szCs w:val="28"/>
        </w:rPr>
        <w:t xml:space="preserve">Постановление Федеральной службы по надзору в сфере защиты прав потребителей и  благополучия 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ОУ СОШ №155.</w:t>
      </w:r>
    </w:p>
    <w:p>
      <w:pPr>
        <w:pStyle w:val="Style14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еспечены условия (кадровые, материально-технические, учебно- методические, нормативно-правовые) для реализации ФГОС. Учителя прошли соответствующую курсовую подготовку на базе НИПК и ПРО «Эгида» и др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составлен в соответствии с концепцией и образовательной программой ОУ, направлен на реализацию ее целей и задач. 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на уровне началь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ой деятельности как системы учебных и познавательных мотивов, умения сохранять , принимать, сохранять учебные цели, умения планировать, контролировать и оценивать учебные действия и их результат;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ниверсальных учебных действий;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й мотивации и интересов обучающихся, их готовности 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- обязательной части и части, формируемой участниками образовательного процесса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 современного начального образования: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ражданской идентичности учащихся, приобщение их к общекультурным, национальным и этнокультурным ценностям;</w:t>
      </w:r>
    </w:p>
    <w:p>
      <w:pPr>
        <w:pStyle w:val="Style14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товность обучающихся к продолжению образования на последующих ступенях основного общего образования, их приобщение к  информационным технологиям;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Style14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стное развитие учащихся в соответствии с его индивидуальностью.</w:t>
      </w:r>
      <w:r>
        <w:rPr>
          <w:color w:val="000000"/>
          <w:sz w:val="28"/>
          <w:szCs w:val="28"/>
        </w:rPr>
        <w:t> 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сформированная участниками образовательного процесса, обеспечивает реализацию образовательных  потребностей и запросов обучающихся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, используется: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1-х классах (4 часа в месяц) для включения учащихся в проектную деятельность, математика, окружающий мир). Участие в коллективных проектах способствует формированию коммуникативных умений, что особенно важно в адаптационный период первого года обучения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предметных, личностных и метапредметных результатов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 в год отводится на изучение курсов:</w:t>
      </w:r>
    </w:p>
    <w:p>
      <w:pPr>
        <w:pStyle w:val="Style14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роекты в математике»- для формирования исследовательских  ум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ектную деятельность.(2-4 классы)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Информатика» - формирование ИКТ - компетентности и работу с информацией.(2-4 классы)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Дети – читатели»- формирование навыков смыслового чтения.(2-3 классы)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учитывает специфику используемых в образовательном процессе учебников, принадлежащих к завершенной предметной линии учебников «Школа России», входящих в федеральный перечень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 аккредитацию.</w:t>
      </w:r>
    </w:p>
    <w:p>
      <w:pPr>
        <w:pStyle w:val="Style14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1 классе 33 недели по 5 часов в неделю,155 часов в год. В 2-4 классах по 5 часов в неделю. Используются в 1 классе учебник русского языка М. Соловейчик,</w:t>
      </w:r>
    </w:p>
    <w:p>
      <w:pPr>
        <w:pStyle w:val="Style14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 «Литературное чтение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1-4 классе 4 часа в неделю. Используются учебники В.Г.Горецкого. 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>Учебный предмет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"Английский язык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тся во 2-4 классах по 2 часа в неделю в объеме 68 часов в год. Используется программа по английскому языку Быкова Н.И., Д. Дули, Поспелова М.Д., В.Эванс "Английский в фокусе. Spotlight". Используются учебники 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Быкова Н.И., Д. Дули, Поспелова М.Д., В.Эванс "Английский в фокусе. Spotlight".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>Учебный предмет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"Математика"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тся в 1 классе 33 недели по 4 часа в объеме 132  часа в год; во 2 -4 классах - 34 недели по 4 часа в объеме 136 часов в год. Учебники М.И. Моро .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>Учебный предмет "Окружающий мир"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-4 классах в объёме 2 часа в неделю - 66 ча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год в 1 классе, во 2-4 классах – 2 часа в неделю, 68 часов в год. Используется программа </w:t>
      </w:r>
      <w:r>
        <w:rPr>
          <w:rStyle w:val="Appleconvertedspace"/>
          <w:color w:val="000000"/>
          <w:sz w:val="28"/>
          <w:szCs w:val="28"/>
        </w:rPr>
        <w:t> А.А.</w:t>
      </w:r>
      <w:r>
        <w:rPr>
          <w:color w:val="000000"/>
          <w:sz w:val="28"/>
          <w:szCs w:val="28"/>
        </w:rPr>
        <w:t>Плешакова.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>Учебный предмет "Музыка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тся в объеме 1 час в неделю, 33 часа в год в 1 классе; 1 час в неделю, 34 часа в год - во 2-4 классах. Используется программ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чебники Критской Е.Д.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>Учебный предмет "Изобразительное искусство»"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тся в объеме 1 час в неделю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3 час в год в 1 классе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час в неделю, 34 часа в год во 2-4 классах. Используется программа Неменского Б.М. и учебники под ред.. Неменского Б.М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>Предмет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"Технология"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ется в 1-4 классах в объеме 1 час в неделю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3 часа в год в 1 классе;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час в неделю, 34 часа в год во 2-4 классах. Используется программа Роговцевой Н.И. Учебники Роговцевой Н.И.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>Учебный предмет "Физическая культура"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уется в 1-4 классах в объем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 часа в неделю, 93 часов в год в 1 классе; 3 часа в неделю и  102 часа в год во 2-4 классах. Используется программа и учебник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ях В.И.</w:t>
      </w:r>
    </w:p>
    <w:p>
      <w:pPr>
        <w:pStyle w:val="Style15"/>
        <w:shd w:fill="FFFFFF" w:val="clear"/>
        <w:spacing w:before="37" w:after="37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Комплексный курс "Основы религиозных культур и светской этики"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одуль «Основы светской этики») реализуется в 4 классе в объёме 1 час в неделю (34 часа в год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оответствии с Положением </w:t>
      </w:r>
    </w:p>
    <w:p>
      <w:pPr>
        <w:pStyle w:val="Heading1"/>
        <w:numPr>
          <w:ilvl w:val="0"/>
          <w:numId w:val="0"/>
        </w:numPr>
        <w:ind w:left="864" w:right="0" w:hanging="432"/>
        <w:jc w:val="both"/>
        <w:rPr>
          <w:sz w:val="28"/>
          <w:szCs w:val="28"/>
        </w:rPr>
      </w:pPr>
      <w:r>
        <w:rPr>
          <w:sz w:val="28"/>
          <w:szCs w:val="28"/>
        </w:rPr>
        <w:t>о системе оценок, формах и порядке проведения промежуточной аттестации  обучающихся начальных класс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через следующие виды промежуточной аттестации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товая; имеет диагностические задачи и осуществляется в начале учебного года. Цель:  зафиксировать начальный уровень подготовки ученика, имеющиеся у него знания, умения и универсальные учебные действия,  связанные с предстоящей деятельностью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ая; осуществляется поурочно. Цель: контроль предметных знаний и универсальных учебных действий по результатам урока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бежная (тематическая, четвертная, полугодовая); осуществляется по итогам изучения темы, раздела, курса, четверти. Цел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предметных результатов темы, раздела, курса, четвер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оговый контроль: итоговая стандартизированная комплексная контрольная работа предполагает проверку образовательных результатов,   в том числе и метапредметных,   в конце 4 класса, а также конрольные работы по русскому языку и математике. </w:t>
      </w:r>
    </w:p>
    <w:p>
      <w:pPr>
        <w:pStyle w:val="Normal"/>
        <w:spacing w:before="100" w:after="10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формирования УУД осуществляется на основе УМК «Учимся учиться и действовать» (1-4классы)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Количество часов, отведенных на освоение учебного плана школы, состоящего из обязательной части и части, формируемой участниками образовательного процесса, в совокупности не  превышает величины недельной образовательной нагрузки. 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полагает организацию работы школы в режиме 5-дневной рабочей недели для 1-х и 6-дневной - для 2-4 -х классов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х классах составляет 33 учебные недели, во 2-х - 34 учебные недели, предусмотрены дополнительные недельные каникулы в середине третьей четверти для 1-х классов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х классах организуется в первую смену с максимально допустимой нагрузкой в 21 час, с использованием «ступенчатого» режима обучения в первом полугодии (в сентябре-октябре) по 3 урока в день по 35 минут каждый, в ноябре-декабре по 4 урока по 35 минут каждый; во втором полугодии – по 4 урока по 45 минут каждый. 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4-х классах составляет 45 мин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не менее 8 недель.</w:t>
      </w:r>
    </w:p>
    <w:p>
      <w:p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такой, чтобы затраты времени на его выполнение не превышали (в астрономических часах): во 2-3 классах-1,5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законные представители учащихся 1-4 классов с учебным планом ознаком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59"/>
        <w:gridCol w:w="1119"/>
        <w:gridCol w:w="1059"/>
        <w:gridCol w:w="1059"/>
        <w:gridCol w:w="974"/>
        <w:gridCol w:w="1022"/>
      </w:tblGrid>
      <w:tr>
        <w:trPr>
          <w:trHeight w:val="570" w:hRule="atLeast"/>
        </w:trPr>
        <w:tc>
          <w:tcPr>
            <w:tcW w:w="9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Учебный план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Муниципального бюджет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Средняя общеобразовательная школа№155 " г Новосиби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6-2020 уч. г.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бязательная часть</w:t>
            </w:r>
          </w:p>
        </w:tc>
      </w:tr>
      <w:tr>
        <w:trPr>
          <w:trHeight w:val="585" w:hRule="atLeast"/>
        </w:trPr>
        <w:tc>
          <w:tcPr>
            <w:tcW w:w="20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6860</wp:posOffset>
                      </wp:positionV>
                      <wp:extent cx="125222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1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165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170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170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170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(675)</w:t>
            </w:r>
          </w:p>
        </w:tc>
      </w:tr>
      <w:tr>
        <w:trPr>
          <w:trHeight w:val="630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(540)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204)</w:t>
            </w:r>
          </w:p>
        </w:tc>
      </w:tr>
      <w:tr>
        <w:trPr>
          <w:trHeight w:val="63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6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(540)</w:t>
            </w:r>
          </w:p>
        </w:tc>
      </w:tr>
      <w:tr>
        <w:trPr>
          <w:trHeight w:val="600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6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270)</w:t>
            </w:r>
          </w:p>
        </w:tc>
      </w:tr>
      <w:tr>
        <w:trPr>
          <w:trHeight w:val="30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3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5)</w:t>
            </w:r>
          </w:p>
        </w:tc>
      </w:tr>
      <w:tr>
        <w:trPr>
          <w:trHeight w:val="854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5)</w:t>
            </w:r>
          </w:p>
        </w:tc>
      </w:tr>
      <w:tr>
        <w:trPr>
          <w:trHeight w:val="79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3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135)</w:t>
            </w:r>
          </w:p>
        </w:tc>
      </w:tr>
      <w:tr>
        <w:trPr>
          <w:trHeight w:val="58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99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0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02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02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(405)</w:t>
            </w:r>
          </w:p>
        </w:tc>
      </w:tr>
      <w:tr>
        <w:trPr>
          <w:trHeight w:val="11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693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782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782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816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(3073)</w:t>
            </w:r>
          </w:p>
        </w:tc>
      </w:tr>
      <w:tr>
        <w:trPr>
          <w:trHeight w:val="300" w:hRule="atLeast"/>
        </w:trPr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02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02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272)</w:t>
            </w:r>
          </w:p>
        </w:tc>
      </w:tr>
      <w:tr>
        <w:trPr>
          <w:trHeight w:val="300" w:hRule="atLeast"/>
        </w:trPr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«Информатика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ети-читатели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окружающий мир»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68)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693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884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884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(884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(3345)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2016-2020 учебный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74"/>
        <w:gridCol w:w="923"/>
        <w:gridCol w:w="2410"/>
        <w:gridCol w:w="110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интеллектуальных, познавательных конкурсах различного уров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адки природы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а О.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из бисер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О Рябиченко Я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я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О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И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а О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нравственност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аткина М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анова Л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енюк Ю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школьном проекте «Наш школьный парк», концерты для ветеранов, трудовые десанты в микрорайоне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D06B93BB3A4A175FFF48CA356EB8FF0D6BB29E75A1176702B8811CC4E0846A8D48715C720AC70Fx1P6K" TargetMode="External"/><Relationship Id="rId5" Type="http://schemas.openxmlformats.org/officeDocument/2006/relationships/hyperlink" Target="consultantplus://offline/ref=26D06B93BB3A4A175FFF48CA356EB8FF0D68B1987DA1176702B8811CC4E0846A8D48715C720AC70Fx1P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9:00Z</dcterms:created>
  <dc:creator>elena-d</dc:creator>
  <dc:description/>
  <dc:language>en-US</dc:language>
  <cp:lastModifiedBy/>
  <dcterms:modified xsi:type="dcterms:W3CDTF">2018-04-12T06:38:01Z</dcterms:modified>
  <cp:revision>3</cp:revision>
  <dc:subject/>
  <dc:title/>
</cp:coreProperties>
</file>