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 НА ОБРАБО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ПОДОПЕЧ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ебенка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ю согласие на обработку его персональных данных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ым бюджетны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бщеобразова</w:t>
      </w:r>
      <w:r>
        <w:rPr>
          <w:rFonts w:cs="Times New Roman" w:ascii="Times New Roman" w:hAnsi="Times New Roman"/>
          <w:sz w:val="24"/>
          <w:szCs w:val="24"/>
          <w:lang w:val="ru-RU"/>
        </w:rPr>
        <w:t>тельны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города Новосибирска «С</w:t>
      </w:r>
      <w:r>
        <w:rPr>
          <w:rFonts w:cs="Times New Roman" w:ascii="Times New Roman" w:hAnsi="Times New Roman"/>
          <w:sz w:val="24"/>
          <w:szCs w:val="24"/>
          <w:lang w:val="ru-RU"/>
        </w:rPr>
        <w:t>редне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бщеобра</w:t>
      </w:r>
      <w:r>
        <w:rPr>
          <w:rFonts w:cs="Times New Roman" w:ascii="Times New Roman" w:hAnsi="Times New Roman"/>
          <w:sz w:val="24"/>
          <w:szCs w:val="24"/>
          <w:lang w:val="ru-RU"/>
        </w:rPr>
        <w:t>зовательной школо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№ 15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ложенным по адресу: </w:t>
      </w:r>
      <w:r>
        <w:rPr>
          <w:rFonts w:cs="Times New Roman" w:ascii="Times New Roman" w:hAnsi="Times New Roman"/>
          <w:sz w:val="22"/>
          <w:szCs w:val="22"/>
          <w:lang w:val="ru-RU"/>
        </w:rPr>
        <w:t>630114, г. Новосибирск, ул. Ключ-Камышенское плато, дом № 1А</w:t>
      </w:r>
      <w:r>
        <w:rPr>
          <w:rFonts w:cs="Times New Roman" w:ascii="Times New Roman" w:hAnsi="Times New Roman"/>
          <w:sz w:val="24"/>
          <w:szCs w:val="24"/>
          <w:lang w:val="ru-RU"/>
        </w:rPr>
        <w:t>, с использованием средств автоматизации или без использования таких средств с целью осуществления индивидуального учета результатов освоения моим ребенком образовательных программ, программ дополнительного образования, а также хранения в архивах данных об этих результа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МБОУ СОШ № 155 право осуществлять следующие операции с персональными данными моего ребен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155 вправе размещать обрабатываемые персональные данные моего ребенка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, а также административным и педагогическим работникам МБОУ СОШ № 15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155 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едения личного дела моего ребенка - обучающегося МБОУ СОШ № 155: - фамилия, имя, отчество, дата рождения, пол, домашний адрес, фамилии, имена, отчества родителей (законных представителей), контактные телеф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б учебном процессе и занятости ребен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, факультативных курсов и предметов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дение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вон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и, имена, отчества педагогов, ведущих обуч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__ и действует на время обучения моего ребенка в МБОУ СОШ № 155.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д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 возражаю против обработки моих персональных данных, необходимых для осуществления образовательного процесса и итоговой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СОШ № 155  по почте заказным письмом с уведомлением о вручении либо вручен лично под расписку представителю школы.                                      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6:00Z</dcterms:created>
  <dc:creator>Пользователь</dc:creator>
  <dc:description/>
  <cp:keywords/>
  <dc:language>en-US</dc:language>
  <cp:lastModifiedBy>User</cp:lastModifiedBy>
  <cp:lastPrinted>2011-11-25T11:22:00Z</cp:lastPrinted>
  <dcterms:modified xsi:type="dcterms:W3CDTF">2024-11-01T04:26:00Z</dcterms:modified>
  <cp:revision>9</cp:revision>
  <dc:subject/>
  <dc:title/>
</cp:coreProperties>
</file>