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нолетнего </w:t>
      </w: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го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ФИО)                                                                           (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№ ________________ выдан «____» ____________ 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ей волей и в своих интересах 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оего личного участ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школьном этапе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2024-2025 учебном году, индивидуального учета моих результатов и ведения статистики с применением различных способов обработ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________________________________________________________________________________________;</w:t>
      </w:r>
    </w:p>
    <w:p>
      <w:pPr>
        <w:pStyle w:val="Normal"/>
        <w:spacing w:before="0" w:after="0"/>
        <w:ind w:right="-1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общеобразовательная организация, на площадке которой обучающийся принимает участие в школьном этап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у образования мэрии города Новосибирска и оператору школьного этапа Всероссийской олимпиады школьников в 2023-2024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их персональных данных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 результат участия в школьном этапе Всероссийской олимпиады школьников </w:t>
      </w:r>
      <w:r>
        <w:rPr>
          <w:rFonts w:cs="Times New Roman" w:ascii="Times New Roman" w:hAnsi="Times New Roman"/>
          <w:sz w:val="24"/>
          <w:szCs w:val="24"/>
        </w:rPr>
        <w:t>в 2024-2025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меня идентифицировать), а также моих контактных данных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</w:t>
      </w:r>
      <w:r>
        <w:rPr>
          <w:rFonts w:cs="Times New Roman CYR" w:ascii="Times New Roman CYR" w:hAnsi="Times New Roman CYR"/>
          <w:b/>
          <w:i/>
          <w:sz w:val="18"/>
          <w:szCs w:val="1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асти 2 статьи 9 Федерального закона от 27 июля 2006 г. № 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окращенное наименование общеобразовательной организаци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ата)</w:t>
        <w:tab/>
        <w:t xml:space="preserve">      (подпись)                                                           (расшифровк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6:00Z</dcterms:created>
  <dc:creator>Лотоголец Алексей Владимирович</dc:creator>
  <dc:description/>
  <cp:keywords/>
  <dc:language>en-US</dc:language>
  <cp:lastModifiedBy>User</cp:lastModifiedBy>
  <cp:lastPrinted>2018-03-21T23:03:00Z</cp:lastPrinted>
  <dcterms:modified xsi:type="dcterms:W3CDTF">2024-09-03T10:13:00Z</dcterms:modified>
  <cp:revision>5</cp:revision>
  <dc:subject/>
  <dc:title/>
</cp:coreProperties>
</file>