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БОУ СОШ № 1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 Дмитри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е - согласие родителей на привлечение ребенка к общественно-полезному труду, не предусмотренному образовательной программ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участие во внеклассных мероприяти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, даю согласие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моего ребенка  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ребенка, класс)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50" w:after="0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к общественно-полезному труду, не предусмотренному образовательной программой в целях формирования у него трудовых навыков, воспитания сознательного отношения к труду и экологического воспитания на основании Федеральный закон РФ 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335"/>
        <w:rPr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"Об образовании в Российской Федерации" № 273-ФЗ ст.34 п.4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а так же на участие во внеклассных мероприятиях: классных часах, школьных праздниках, экскурсиях, конкурсах, выставках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335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одпись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0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     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С видами общественно-полезного труда: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0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- дежурство по классу, школе, в школьной столовой;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0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- генеральная уборка учебных кабинетов;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335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- работы на пришкольном участке, трудовые и экологические десанты, участие в летней трудовой практике.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0"/>
        <w:rPr>
          <w:rFonts w:eastAsia="Calibri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Ознакомлен (а) ___________________________  «____»___________   20____г.</w:t>
      </w:r>
    </w:p>
    <w:p>
      <w:pPr>
        <w:pStyle w:val="Heading1"/>
        <w:pBdr>
          <w:bottom w:val="single" w:sz="6" w:space="2" w:color="000000"/>
        </w:pBdr>
        <w:shd w:fill="FFFFFF" w:val="clear"/>
        <w:spacing w:lineRule="auto" w:line="360" w:before="0" w:after="335"/>
        <w:rPr>
          <w:rFonts w:eastAsia="Calibri"/>
          <w:b w:val="false"/>
          <w:b w:val="false"/>
          <w:bCs w:val="false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b w:val="false"/>
          <w:bCs w:val="false"/>
          <w:i/>
          <w:color w:val="000000"/>
          <w:kern w:val="0"/>
          <w:sz w:val="22"/>
          <w:szCs w:val="22"/>
          <w:lang w:eastAsia="en-US"/>
        </w:rPr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явление составлено в одном экземпляре, действует на время обучения ребенка в данном учреждении и хранится в личном деле учащегося.               </w:t>
      </w:r>
    </w:p>
    <w:p>
      <w:pPr>
        <w:pStyle w:val="Normal"/>
        <w:spacing w:before="0" w:after="7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2" w:color="AAAAAA"/>
      </w:pBdr>
      <w:shd w:fill="FFFFFF" w:val="clear"/>
      <w:spacing w:lineRule="auto" w:line="360" w:before="0" w:after="0"/>
      <w:ind w:firstLine="709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0:00Z</dcterms:created>
  <dc:creator>Николай</dc:creator>
  <dc:description/>
  <dc:language>en-US</dc:language>
  <cp:lastModifiedBy>Владимир</cp:lastModifiedBy>
  <cp:lastPrinted>2017-05-23T14:33:00Z</cp:lastPrinted>
  <dcterms:modified xsi:type="dcterms:W3CDTF">2022-04-05T02:50:00Z</dcterms:modified>
  <cp:revision>2</cp:revision>
  <dc:subject/>
  <dc:title/>
</cp:coreProperties>
</file>