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</w:t>
      </w:r>
    </w:p>
    <w:p>
      <w:pPr>
        <w:pStyle w:val="Normal"/>
        <w:jc w:val="center"/>
        <w:rPr>
          <w:sz w:val="18"/>
          <w:szCs w:val="18"/>
        </w:rPr>
      </w:pPr>
      <w:bookmarkStart w:id="0" w:name="_GoBack"/>
      <w:bookmarkEnd w:id="0"/>
      <w:r>
        <w:rPr>
          <w:sz w:val="18"/>
          <w:szCs w:val="18"/>
        </w:rPr>
        <w:t>о предоставлении общего образования</w:t>
      </w:r>
    </w:p>
    <w:p>
      <w:pPr>
        <w:pStyle w:val="Normal"/>
        <w:rPr>
          <w:sz w:val="18"/>
          <w:szCs w:val="18"/>
        </w:rPr>
      </w:pPr>
      <w:bookmarkStart w:id="1" w:name="_GoBack"/>
      <w:bookmarkEnd w:id="1"/>
      <w:r>
        <w:rPr>
          <w:sz w:val="18"/>
          <w:szCs w:val="18"/>
        </w:rPr>
        <w:t>г.Новосибирск                                            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дата заключения договора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Муниципальным бюджетным общеобразовательным учреждением «Средняя общеобразовательная школа №155»г. Новосибирска     (в дальнейшем —школа)           на основании лицензии   серия А № 0001582,  выданной 14 ноября 2011г. Министерством  образования, науки и инновационной политики Новосибирской области   (бессрочная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и </w:t>
      </w:r>
      <w:r>
        <w:rPr>
          <w:sz w:val="18"/>
          <w:szCs w:val="18"/>
        </w:rPr>
        <w:t>свидетельства о государственной аккредитации № 697 серия 54А01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№0000699, выданного 17 января 2014г. Министерством образования,  науки и инновационной политики Новосибирской области  до 17 января 2026 года,   в лице директора школы        Дмитриева Александра Вячеславовича,  действующего   на основании Устава,  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ИО   и   статус законного представителя   несовершеннолетнего —  мать,  отец,  опекун, попечитель, (в дальнейшем —  Родители),  с другой стороны,  заключили в соответствии с Федеральным законом «Об образовании в Российской Федерации» настоящий договор о нижеследующем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уровней: </w:t>
      </w:r>
      <w:r>
        <w:rPr>
          <w:rFonts w:cs="Times New Roman" w:ascii="Times New Roman" w:hAnsi="Times New Roman"/>
          <w:b/>
          <w:sz w:val="18"/>
          <w:szCs w:val="18"/>
        </w:rPr>
        <w:t>начального общего образования, основного и среднего общего образования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язанности и права Школ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 Школа обязуется обеспечить предоставление Обучающемуся  бесплатного качественного общего образования следующих уровней: : </w:t>
      </w:r>
      <w:r>
        <w:rPr>
          <w:rFonts w:cs="Times New Roman" w:ascii="Times New Roman" w:hAnsi="Times New Roman"/>
          <w:b/>
          <w:sz w:val="18"/>
          <w:szCs w:val="18"/>
        </w:rPr>
        <w:t>начального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общего образования, основного и среднего общего образования </w:t>
      </w:r>
      <w:r>
        <w:rPr>
          <w:rFonts w:cs="Times New Roman" w:ascii="Times New Roman" w:hAnsi="Times New Roman"/>
          <w:sz w:val="18"/>
          <w:szCs w:val="18"/>
        </w:rPr>
        <w:t>и психолого-педагогическое  сопровождение в соответствии с требованиями Федерального государственного образовательного стандарта и с учетом запросов Родителей  и Обучающегос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 Школа обязуется  обеспечить реализацию Обучающемуся следующих образовательных программ Школы </w:t>
      </w:r>
      <w:r>
        <w:rPr>
          <w:rFonts w:cs="Times New Roman" w:ascii="Times New Roman" w:hAnsi="Times New Roman"/>
          <w:b/>
          <w:sz w:val="18"/>
          <w:szCs w:val="18"/>
        </w:rPr>
        <w:t>начального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,</w:t>
      </w:r>
      <w:r>
        <w:rPr>
          <w:rFonts w:cs="Times New Roman" w:ascii="Times New Roman" w:hAnsi="Times New Roman"/>
          <w:b/>
          <w:sz w:val="18"/>
          <w:szCs w:val="18"/>
        </w:rPr>
        <w:t xml:space="preserve"> основного и среднего общего образования</w:t>
      </w:r>
      <w:r>
        <w:rPr>
          <w:rFonts w:cs="Times New Roman" w:ascii="Times New Roman" w:hAnsi="Times New Roman"/>
          <w:sz w:val="18"/>
          <w:szCs w:val="18"/>
        </w:rPr>
        <w:t xml:space="preserve"> 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 стандарта и разрабатываемыми Школой дополнительными программами по заявлению Родителей (законных представителей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5. Школа обязуется обеспечить, при условии соблюдения участниками  договора принятых на себя обязательств, освоение Обучающимся образовательных программ школы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й и воспитательной деятельности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.7.  Школа принимает на себя ответственность за жизнь и здоровье Обучающегося во время осуществления образовательного процесса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образовательной деятельностью Школы.</w:t>
      </w:r>
    </w:p>
    <w:p>
      <w:pPr>
        <w:pStyle w:val="Normal"/>
        <w:jc w:val="both"/>
        <w:rPr/>
      </w:pPr>
      <w:r>
        <w:rPr>
          <w:sz w:val="18"/>
          <w:szCs w:val="18"/>
        </w:rPr>
        <w:t>2.8.  Школа принимает на себя обязательства по организации питания и медицинского обслуживания, а также по оказанию дополнительных образовательных услуг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jc w:val="both"/>
        <w:rPr/>
      </w:pPr>
      <w:r>
        <w:rPr>
          <w:sz w:val="18"/>
          <w:szCs w:val="18"/>
        </w:rPr>
        <w:t>2.10.  Школа обязуется  в доступной   форме обеспечить ознакомление Обучающегося и  его Родителей с учредительными документами школы, лицензией, со свидетельством о государственной аккредитации Школы, основными и дополнительными образовательными программами, реализуемыми Школой, учебным планом, годовым календарным учебным графиком, расписанием занятий, правилами внутреннего распорядка и другими документами,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11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Normal"/>
        <w:jc w:val="both"/>
        <w:rPr/>
      </w:pPr>
      <w:r>
        <w:rPr>
          <w:sz w:val="18"/>
          <w:szCs w:val="18"/>
        </w:rPr>
        <w:t>2.12.  Школа обязуется на безвозмездной и возвратной основе обеспечить Обучающегося необходимыми учебниками и учебными пособиями, имеющимися в школе, обеспечить  бесплатный доступ к библиотечным и информационным ресурсам Школы  в рамках реализуемых образовательных программ.</w:t>
      </w:r>
    </w:p>
    <w:p>
      <w:pPr>
        <w:pStyle w:val="Normal"/>
        <w:jc w:val="both"/>
        <w:rPr/>
      </w:pPr>
      <w:r>
        <w:rPr>
          <w:sz w:val="18"/>
          <w:szCs w:val="18"/>
        </w:rPr>
        <w:t>2.13. Школа вправе требовать от Обучающегося и Родителей соблюдения Устава Школы, правил внутреннего распорядка Школы и иных  локальных актов Школы, регламентирующих ее деятельность.</w:t>
      </w:r>
    </w:p>
    <w:p>
      <w:pPr>
        <w:pStyle w:val="Normal"/>
        <w:jc w:val="both"/>
        <w:rPr/>
      </w:pPr>
      <w:r>
        <w:rPr>
          <w:sz w:val="18"/>
          <w:szCs w:val="18"/>
        </w:rPr>
        <w:t>2.14. Школа вправе, в случае нарушения Обучающимся устава и правил внутреннего распорядка Школы и иных актов Школы, регламентирующих её деятельность, применить к обучающемуся меры дисциплинарного воздействия, предусмотренные законодательством и вышеуказанным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Обязанности  и права Родителей</w:t>
      </w:r>
    </w:p>
    <w:p>
      <w:pPr>
        <w:pStyle w:val="Normal"/>
        <w:jc w:val="both"/>
        <w:rPr/>
      </w:pPr>
      <w:r>
        <w:rPr>
          <w:sz w:val="18"/>
          <w:szCs w:val="18"/>
        </w:rPr>
        <w:t>3.1. Родители Обучающегося обязаны обеспечить получение Обучающимся основного общего образования и создать условия для получения им среднего  общего образования, в том числе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обеспечить посещение обучающимся занятий согласно учебному расписанию и иных школьных мероприятий, 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обеспечить выполнение обучающимся домашних заданий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обеспечить обучающегося за свой счё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учебными пособиями, письменно-канцелярскими принадлежностями, спортивной формой и т. п.), в количестве, соответствующем возрасту и потребностям обучающегос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3.2.. Родители обязаны выполнять и обеспечивать выполнение Обучающимся Устава и правил внутреннего распорядка Школы и иных актов Школы, регламентирующих её деятель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5.  Родители обязаны посещать родительские собрания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6. 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7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18"/>
          <w:szCs w:val="18"/>
        </w:rPr>
        <w:t>3.8. Родители вправе выбирать формы получения общего образования,  в том числе в форме самообразования. Если Школа не имеет условий для реализации программ общего  образования в форме, выбранной Родителями и обучающимся, то Муниципалитет оказывает содействие Родителям и обучающемуся в получении общего образования в различных  формах в иных общеобразовательных учреждениях. Родители вправе с учётом возможностей обучающегося просить обеспечить обучающемуся обучение по индивидуальному учебному плану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3.9.  Родители вправе требовать предоставление Обучающемуся основного общего образования на родном языке. Если школа не имеет условий для реализации  программ основного общего образования на родном языке, выбранном Родителями и Обучающимся, то муниципалитет оказывает содействие Родителям и Обучающемуся в получении основного общего образования на родном языке в иных образовательных учреждениях.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10.Родители вправе защищать законные права и интересы ребенка, в том числе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 </w:t>
      </w:r>
      <w:r>
        <w:rPr>
          <w:sz w:val="18"/>
          <w:szCs w:val="18"/>
        </w:rPr>
        <w:t xml:space="preserve">получать в доступной  форме информацию об успеваемости Обучающегося;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получать в доступной форме информацию о намерении Школы применить к Обучающемуся  меры дисциплинарного воздействия, предусмотренные законодательством и актами Школы, а также в течение 5 рабочих дней информацию о применении к Обучающемуся мер дисциплинарного воздействия, участвовать в проведении проверки в отношении обучающегос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вправе быть принятыми руководителем Школы и классным руководителем, принимать участие в заседании Педагогического совета Школы по вопросам,  касающимся  Обучающегося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3.11.  Родители вправе принимать участие в управлении Школой, в том числ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–  </w:t>
      </w:r>
      <w:r>
        <w:rPr>
          <w:sz w:val="18"/>
          <w:szCs w:val="18"/>
        </w:rPr>
        <w:t>входить в состав органов самоуправления Школы: Совет Школы, Фонд содействия и развития, Родительского комитета класса.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в доступной форме ознакомиться с учредительными документами Школы, лицензией, со свидетельством о государственной аккредитации Школы, основными и дополнительными образовательными программами, реализуемыми Школой, учебным планом, годовым календарным учебным графиком, расписанием занятий, правилами внутреннего распорядка и другими документами, регламентирующими образовательную, воспитательную и административную деятельность Школы 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–  </w:t>
      </w:r>
      <w:r>
        <w:rPr>
          <w:sz w:val="18"/>
          <w:szCs w:val="18"/>
        </w:rPr>
        <w:t>в доступной   форме получать не менее чем за 3 рабочих дня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12.  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4. Основания изменения и расторжения договора и прочие услови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4.2.  Договор считается расторгнутым в случае  исключения Обучающегося из Школы по основаниям и в порядке, предусмотренном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.4. 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.5. Договор составлен в двух экземплярах, имеющих равную юридическую силу.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писи и реквизиты сторон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745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дитель (законный представитель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________________________________________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                                                      (ф.и.о. родите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: __________ № _________________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ан 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выдачи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Новосибирска «Средняя общеобразовательная школа № 155» 630114, г. Новосибирск, ул.Ключ- Камышенское плато, 1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338-10-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54019130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5405213782         10354019130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 5405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 014.03.130.9 в ДФ и НП мэ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 40701810800043000002 ГРКЦ Г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 России по Новосибирской обл. г.Новосиби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 045004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ректор      школы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__________  /  А.В.Дмитриев /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2:20:00Z</dcterms:created>
  <dc:creator>школа 155</dc:creator>
  <dc:description/>
  <dc:language>en-US</dc:language>
  <cp:lastModifiedBy>admin</cp:lastModifiedBy>
  <cp:lastPrinted>2013-04-11T17:00:00Z</cp:lastPrinted>
  <dcterms:modified xsi:type="dcterms:W3CDTF">2017-01-30T02:20:00Z</dcterms:modified>
  <cp:revision>2</cp:revision>
  <dc:subject/>
  <dc:title/>
</cp:coreProperties>
</file>